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29159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4010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QUESTIONARIO PARTECIPATIVO DI ADESIONE </w:t>
      </w:r>
    </w:p>
    <w:p>
      <w:pPr>
        <w:pStyle w:val="Normal"/>
        <w:ind w:left="2124" w:right="0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IUTO DSA LA SPEZIA APS</w:t>
      </w:r>
    </w:p>
    <w:p>
      <w:pPr>
        <w:pStyle w:val="Normal"/>
        <w:ind w:left="2124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’Associazione supporta concretamente le famiglie che affrontano le tematiche dei disturbi specifici dell'apprendimento. È presente sul territorio spezzino dal giugno 2013 finalizzando una rete tra famiglie-scuole-professionisti (psicologi-logopedisti-tutor Dsa-Adhd- insegnanti- istituzioni ASL e COMUNE). I soci fondatori sono genitori, insegnanti e psicologi coinvolti in queste tematiche. </w:t>
      </w:r>
    </w:p>
    <w:p>
      <w:pPr>
        <w:pStyle w:val="LOnormal"/>
        <w:widowControl w:val="false"/>
        <w:spacing w:lineRule="auto" w:line="240" w:before="26" w:after="160"/>
        <w:ind w:left="1" w:right="-1" w:firstLine="14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  <w:t xml:space="preserve">Lo scopo è quello di orientare e sostenere le famiglie, di condividere perplessità, di scambiare suggerimenti e strategie educative e didattiche, di individuare il più appropriato percorso da seguire per favorire un apprendimento del minore corretto ed efficac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 nostri servizi comprendono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n convenzione</w:t>
      </w:r>
      <w:r>
        <w:rPr>
          <w:b/>
          <w:color w:val="44546A"/>
          <w:sz w:val="28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- diagnosi DSA-BES-ADHD, anche oltre i 18 anni, valida nelle scuole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metodo di stud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- aiuto compiti materie scientifich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- aiuto compiti materie letterar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aiuto compiti inglese e spagno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riabilitazione per DSA - ADHD - B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potenziamento memoria di lavo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training per velocità di lettu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consulenza psicolog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consulenza pedagog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psicoterap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trattamenti logopedi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d altres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Laboratori personalizzati sul metodo di studio (individuale o 2-3 studenti x tuto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Laboratori sulla comprensione del testo (individuale o 2-3 studenti x tuto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Aiuto compiti materie scientifiche e letterar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Aiuto compiti inglese e spagno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Aiuto compiti gener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Preparazione esami III secondaria di primo grado e maturit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Laboratori sulle life skil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Laboratori sull'educazione digit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Seminari informativi e formativi per genitori ed insegna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Gruppi di mutuo-aiu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Formazione specifica per genitori - insegnanti - aspiranti tut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ono previste agevolazioni per chi ha un ISEE sotto gli 8500 € in base ai fondi disponibili così come partecipazioni a progetti finanziati dalle istituzioni a cui periodicamente aderiamo (Comune della Spezia, Regione Liguria, Fondazione della Cassa di Risparmio, Coi Bambini, Ministero delle Politiche sociali e della famiglia ecc...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Devolviamo il 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5x1000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che riceviamo come Associazione di Promozione Sociale facente parte del Registro del Terzo settore (RUNTS), a favore di progetti dedicati al supporto scolastico-specialistico-psicologico per le famiglie con ISEE basso e n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Se pensi di avere interesse</w:t>
      </w:r>
      <w:r>
        <w:rPr>
          <w:rFonts w:cs="Arial" w:ascii="Arial" w:hAnsi="Arial"/>
          <w:sz w:val="24"/>
          <w:szCs w:val="24"/>
        </w:rPr>
        <w:t xml:space="preserve"> nelle nostre attività e se pensi che possiamo supportarti, cortesemente compila </w:t>
      </w:r>
      <w:r>
        <w:rPr>
          <w:rFonts w:cs="Arial" w:ascii="Arial" w:hAnsi="Arial"/>
          <w:bCs/>
          <w:sz w:val="24"/>
          <w:szCs w:val="24"/>
        </w:rPr>
        <w:t>il modulo</w:t>
      </w:r>
      <w:r>
        <w:rPr>
          <w:rFonts w:cs="Arial" w:ascii="Arial" w:hAnsi="Arial"/>
          <w:sz w:val="24"/>
          <w:szCs w:val="24"/>
        </w:rPr>
        <w:t xml:space="preserve"> seguente e conferma richiesta ad un primo incontro durante il quale nel dettaglio ti verranno proposte iniziative in corso e/o in alternativa ti verranno prospettate soluzioni e suggerimenti di tutoraggio, di supporto allo studio, di diagnosi, di supporto logo-psicologico con i professionisti della nostra associazio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r poter accedere al primo incontro di consulenza si richiede il contributo di 40 € della quota associativa dell’anno solare in corso mediante b/b da versare a favore dell’Associazione Aiuto Dsa La Spezia Iban IT64P0623010727000040581663 indicando come causale “quota associativa </w:t>
      </w:r>
      <w:r>
        <w:rPr>
          <w:rFonts w:cs="Arial" w:ascii="Arial" w:hAnsi="Arial"/>
          <w:b/>
          <w:bCs/>
          <w:sz w:val="24"/>
          <w:szCs w:val="24"/>
        </w:rPr>
        <w:t>2024</w:t>
      </w:r>
      <w:r>
        <w:rPr>
          <w:rFonts w:cs="Arial" w:ascii="Arial" w:hAnsi="Arial"/>
          <w:sz w:val="24"/>
          <w:szCs w:val="24"/>
        </w:rPr>
        <w:t xml:space="preserve"> di ……………………………….…….( nominativo del figlio/a………………………..)“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a prima consulenza del professionista è gratuita in quanto il pagamento della vostra quota associativa è direttamente devoluto all’associazione al fine di sostenere al meglio le iniziative per bambini e ragazzi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mo orgogliosi di inviarvi anche le attività svolte nel corso degli ultimi 3 anni con un documento dedic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ta: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del genitore: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ed età del ragazzo/a 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e classe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ti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</w:rPr>
        <w:t xml:space="preserve">Privacy </w:t>
      </w:r>
      <w:r>
        <w:rPr>
          <w:rFonts w:cs="Arial" w:ascii="Arial" w:hAnsi="Arial"/>
          <w:color w:val="500050"/>
        </w:rPr>
        <w:t>-------------------------------------------------</w:t>
      </w:r>
      <w:r>
        <w:rPr>
          <w:rFonts w:cs="Arial" w:ascii="Arial" w:hAnsi="Arial"/>
          <w:color w:val="1F497D"/>
        </w:rPr>
        <w:t>----------</w:t>
      </w:r>
      <w:r>
        <w:rPr>
          <w:rFonts w:cs="Arial" w:ascii="Arial" w:hAnsi="Arial"/>
          <w:color w:val="500050"/>
        </w:rPr>
        <w:t>--</w:t>
      </w:r>
    </w:p>
    <w:p>
      <w:pPr>
        <w:pStyle w:val="NormalWeb"/>
        <w:shd w:fill="FFFFFF" w:val="clear"/>
        <w:rPr>
          <w:rFonts w:ascii="Arial" w:hAnsi="Arial" w:cs="Arial"/>
          <w:color w:val="500050"/>
          <w:sz w:val="18"/>
          <w:szCs w:val="18"/>
        </w:rPr>
      </w:pPr>
      <w:r>
        <w:rPr>
          <w:rFonts w:cs="Arial" w:ascii="Arial" w:hAnsi="Arial"/>
          <w:color w:val="500050"/>
          <w:sz w:val="18"/>
          <w:szCs w:val="18"/>
        </w:rPr>
        <w:t>Le informazioni contenute nella presente e-mail e nei documenti eventualmente allegati sono confidenziali. La loro diffusione, distribuzione e/o riproduzione da parte di terzi, senza autorizzazione del mittente è vietata e può violare il D. Lgs. 196/2003. In caso di ricezione per errore, Vogliate immediatamente informare il mittente del messaggio e distruggere la e-ma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denzia i possibili servizi di consulenza richiesti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oramica generale sulle tematiche inerenti il proprio ragazzo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si dello stato dell’arte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è in presenza di una diagnosi, quale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richiede una diagnosi 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0" w:firstLine="56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richiedono consigli circa i rapporti con la scuola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bookmarkStart w:id="1" w:name="_Hlk134834687"/>
      <w:r>
        <w:rPr>
          <w:rFonts w:cs="Arial" w:ascii="Arial" w:hAnsi="Arial"/>
          <w:sz w:val="24"/>
          <w:szCs w:val="24"/>
        </w:rPr>
        <w:t>Si richiedono informazioni</w:t>
      </w:r>
      <w:bookmarkEnd w:id="1"/>
      <w:r>
        <w:rPr>
          <w:rFonts w:cs="Arial" w:ascii="Arial" w:hAnsi="Arial"/>
          <w:sz w:val="24"/>
          <w:szCs w:val="24"/>
        </w:rPr>
        <w:t xml:space="preserve"> su PdP piano didattico personalizzat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richiedono informazioni sul rispetto dei diritti allo studio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esidera ricevere supporto allo studio, aiuto compiti o metodo di studi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desidera ricevere informazioni per poter accedere a progetti finanziati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esidera ricevere indicazione su professionisti facenti al caso, per diagnosi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bookmarkStart w:id="2" w:name="_Hlk134834781"/>
      <w:r>
        <w:rPr>
          <w:rFonts w:cs="Arial" w:ascii="Arial" w:hAnsi="Arial"/>
          <w:sz w:val="24"/>
          <w:szCs w:val="24"/>
        </w:rPr>
        <w:t>Si richiedono informazioni</w:t>
      </w:r>
      <w:bookmarkEnd w:id="2"/>
      <w:r>
        <w:rPr>
          <w:rFonts w:cs="Arial" w:ascii="Arial" w:hAnsi="Arial"/>
          <w:sz w:val="24"/>
          <w:szCs w:val="24"/>
        </w:rPr>
        <w:t xml:space="preserve"> per riabilitazioni      o     per logopedi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hiedono informazioni per consulenza psicologica    o     pedagogic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e esigenze 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on l’accettazione del presente questionario, confermiamo l’interesse ad un incontro (info point) che avrà luogo presso la sede dell’Associazione sita in Via dei Pioppi n 10 La Spezia in giorno ed orario da concordare.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Data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Per accettazion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 xml:space="preserve">Aiuto Dsa La Spezia APS – via dei Pioppi 10 La Spezia </w:t>
    </w:r>
    <w:hyperlink r:id="rId1">
      <w:r>
        <w:rPr>
          <w:rStyle w:val="InternetLink"/>
          <w:color w:val="000000"/>
        </w:rPr>
        <w:t>aiutodsalaspezia@gmail.com</w:t>
      </w:r>
    </w:hyperlink>
    <w:r>
      <w:rPr>
        <w:color w:val="000000"/>
      </w:rPr>
      <w:t xml:space="preserve"> – </w:t>
    </w:r>
    <w:hyperlink r:id="rId2">
      <w:r>
        <w:rPr>
          <w:rStyle w:val="InternetLink"/>
          <w:color w:val="000000"/>
        </w:rPr>
        <w:t>aiutodsalaspezia.iscrizione@gmail.com</w:t>
      </w:r>
    </w:hyperlink>
    <w:r>
      <w:rPr>
        <w:color w:val="000000"/>
      </w:rPr>
      <w:t xml:space="preserve"> – </w:t>
    </w:r>
    <w:hyperlink r:id="rId3">
      <w:r>
        <w:rPr>
          <w:rStyle w:val="InternetLink"/>
          <w:color w:val="000000"/>
        </w:rPr>
        <w:t>www.aiutodsalaspezia.it</w:t>
      </w:r>
    </w:hyperlink>
    <w:r>
      <w:rPr>
        <w:color w:val="000000"/>
      </w:rPr>
      <w:t xml:space="preserve"> tel. +39 366 2743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A"/>
      <w:kern w:val="2"/>
      <w:sz w:val="22"/>
      <w:szCs w:val="22"/>
      <w:lang w:val="it-IT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iutodsalaspezia@gmail.com" TargetMode="External"/><Relationship Id="rId2" Type="http://schemas.openxmlformats.org/officeDocument/2006/relationships/hyperlink" Target="mailto:aiutodsalaspezia.iscrizione@gmail.com" TargetMode="External"/><Relationship Id="rId3" Type="http://schemas.openxmlformats.org/officeDocument/2006/relationships/hyperlink" Target="http://www.aiutodsalasp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1:38:00Z</dcterms:created>
  <dc:creator>Alberto Castagna</dc:creator>
  <dc:description/>
  <dc:language>en-US</dc:language>
  <cp:lastModifiedBy/>
  <cp:lastPrinted>2024-01-18T11:19:00Z</cp:lastPrinted>
  <dcterms:modified xsi:type="dcterms:W3CDTF">2023-12-16T10:50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